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TRODUCCIÓN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e reglamento se aplicará a todas las competiciones de carreras autorizadas por la WSA (Asoci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ndial de Trineo con Perros). Este reglamento sustituye a cualquier reglamento de competición nacion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cuanto a pruebas internacionales de la WSA se refie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caso de conflicto entre el reglamento general y las reglas especiales, estas últimas prevalecerán.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berá respetar los derechos del animal a nivel nacional e internacional y la Junta Directiva de la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ene potestad para descalificar de una competición a un tiro si no se respetan dichos derechos. Se permiti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inspección de la pista a los mushers. Sin embargo dicha inspección sólo será posible si se realiza sob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quís de fondo y dentro del plazo de tiempo acordado por el Director de Carrera. Ningún perro tend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recho a esta en la pista durante el transcurso de la inspección. Salvo que se dicte lo contrario, los trine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vado a motor no estarán autorizados en la pista. El Director de la Carrera y el resto de los ofici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tuarán de forma justa y deportiva en contra de cualquier tiro infract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musher podrá participar en representación del país del cual tiene un pasaporte vigente o del país en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al tiene fijada su residencia. El musher no podrá cambier el país al cual representa dentro de la mism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mporada de competi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ecuencia de salida de las categorías y del resto de los temas de organización de la prueba estarán bajo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rol de la organización patrocinadora de la carrera y del Director de Carrera. No existe ningún requisi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ligatorio para alterar el programa del tiempo de la carrera o su secuencia para ajustarse a las necesida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ulares de un mus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1, </w:t>
      </w:r>
      <w:r>
        <w:rPr>
          <w:rFonts w:eastAsia="Times New Roman" w:cs="Arial" w:ascii="Arial" w:hAnsi="Arial"/>
        </w:rPr>
        <w:t>Reglas generales (aplicable a todos los estilos y cateogrías) 2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2, </w:t>
      </w:r>
      <w:r>
        <w:rPr>
          <w:rFonts w:eastAsia="Times New Roman" w:cs="Arial" w:ascii="Arial" w:hAnsi="Arial"/>
        </w:rPr>
        <w:t>Reglas especiales para el estilo Nome 5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3, </w:t>
      </w:r>
      <w:r>
        <w:rPr>
          <w:rFonts w:eastAsia="Times New Roman" w:cs="Arial" w:ascii="Arial" w:hAnsi="Arial"/>
        </w:rPr>
        <w:t>Reglas especiales para el estílo Pulka 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4, </w:t>
      </w:r>
      <w:r>
        <w:rPr>
          <w:rFonts w:eastAsia="Times New Roman" w:cs="Arial" w:ascii="Arial" w:hAnsi="Arial"/>
        </w:rPr>
        <w:t>Reglas especiales para el Ski-jöring 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5, </w:t>
      </w:r>
      <w:r>
        <w:rPr>
          <w:rFonts w:eastAsia="Times New Roman" w:cs="Arial" w:ascii="Arial" w:hAnsi="Arial"/>
        </w:rPr>
        <w:t>Reglas especiales para las carreras de Distancia 7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6, </w:t>
      </w:r>
      <w:r>
        <w:rPr>
          <w:rFonts w:eastAsia="Times New Roman" w:cs="Arial" w:ascii="Arial" w:hAnsi="Arial"/>
        </w:rPr>
        <w:t>Reglas especiales para las carreras de trineo-carruaje (stage) 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7, </w:t>
      </w:r>
      <w:r>
        <w:rPr>
          <w:rFonts w:eastAsia="Times New Roman" w:cs="Arial" w:ascii="Arial" w:hAnsi="Arial"/>
        </w:rPr>
        <w:t>REGLAS DE IMPLEMENTACIÓN 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finiciones 1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isitos 1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mento de salida y de llegada 1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s de los tiros 1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ista 13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8, </w:t>
      </w:r>
      <w:r>
        <w:rPr>
          <w:rFonts w:eastAsia="Times New Roman" w:cs="Arial" w:ascii="Arial" w:hAnsi="Arial"/>
        </w:rPr>
        <w:t>Directrices para los Oficiales encargados de la aplicación del reglamento 1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CAPÍTULO 9, </w:t>
      </w:r>
      <w:r>
        <w:rPr>
          <w:rFonts w:eastAsia="Times New Roman" w:cs="Arial" w:ascii="Arial" w:hAnsi="Arial"/>
        </w:rPr>
        <w:t>Reglas de dopaje 1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trices de procedimientoe para el control anti-dopaje 1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ota: Se recomienda que cada organización nacional traduzca esta Regla de Competición en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dioma nativo correspondiente para asegurar la total comprensión por parte de todos los musher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s General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1.1. </w:t>
      </w:r>
      <w:r>
        <w:rPr>
          <w:rFonts w:eastAsia="Times New Roman" w:cs="Arial" w:ascii="Arial" w:hAnsi="Arial"/>
          <w:b/>
        </w:rPr>
        <w:t>REGLAS GENER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1 Según el FCI, sólo los perros de trineo están autorizados para la competi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les razas son: los Malamutes de Alaska, los perros de Groenlandia, los Samoyedos y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uskies Siberian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2 La prueba se desarrollará en dos categoría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1: Todas las razas de perros de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2: Malamute de Alaska, Samoyedo y Perro de Groenlandia exclusiv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3 La edad mínima de los perros es de 15 meses para las carreras de Sprint y de 18 meses para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s de Distanci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4 Todos los perros deben de tener microchips para una identificación positiv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2. REQUISI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1. El conductor de trineo (musher) que salga con un equipo en la primera eliminatoria de una carre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 que conducir este mismo tiro durante toda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2. En el inicio de cada carrera todos los perros tendrán que estar at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3. Cualquier tiro, conductor de trineo (musher) o perro que haya sido descalificado en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minatoria o en cualquier punto de la prueba, no podrá continuar el resto 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4. A un conductor de trineo (musher), tiro o perro que llegue a la línea de salida y el directo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 considere que no es capaz de completar el trayecto, no le será permitido tomar la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5. Un equipo o perro que no corra una de las carreras, no podrá competir en el resto de la prueb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6. Un equipo no podrá competir en las carreras siguientes, si su tiempo total excede el facto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empo descalificador para cada aconteci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3. TAMAÑO DE LOS TI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1. Después del comienzo de la primera eliminatoria, no se podrán añadir perros al ti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2. Después de la primera carrera y de las carreras siguientes, un conductor de trineo (musher) pod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ucir voluntariamente el tamaño de su tiro, sujeto a unos mínimos de la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3. Será responsabilidad del conductor (musher) adaptar el tamaño de su tiro a sus capacidad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4. El Director de Carrera podrá reducir el tamaño de cualquier tiro o que considere que es demasia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nde para el conductor design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5. El Director de Carrera podrá limitar el número máximo de perros en cualquiera de las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terminad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4. SUBSTANCIAS PROHIBID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1 En todas las pruebas realizadas bajo este reglamento, se aplicarán las reglas de Dopaje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A, la lista de substancias y métodos prohibidos y las Directrices de Procedimiento de la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el control del 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5.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1. Los conductores de trineo (mushers), tiros y equipamiento tendrán que estar a punto para su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pección en la zona de trineos, en las carreras de sprint, 10 minutos antes y en las de carrer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distancia al menos 1 hora antes de su horario de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2. A un tiro con arneses no se le pedirá que esté parado para la inspección más de 6 minutos ant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 horario de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3. Un tiro tiene que estar a punto para la inspección después de cada carrera por si el Directo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 lo requie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4. Todo equipamiento está sujeto a la aprobación del Director de Carrera (Nota 2). Se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sabilidad de los competidores el asegurarse que su material satisface las exigencias de es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5. Se prohibe todo tipo de bozal o collar que pueda ser estrangulad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6. Se prohibe el látig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7. El dorsal de los participantes tiene que ser visible durante toda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6.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1. Se permitirá la ayuda en el área de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2. La parte frontal del trineo determinará el punto de salida del tiro y no sobrepasará la línea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sta que se haya dado la señal de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3. El trineo tiene que pararse totalmente en la línea de salida antes que se de la señal para sali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4. Si un tiro no está en la posición de salida en su horario o dentro de la mitad del intervalo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pués del horario, se considerará un tiro en retraso y tendrá una penalización de tiempo (v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s de organización 7.9.4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5. Un tiro en retraso no tendrá autorización para comenzar hasta que el último equipo de su categorí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ya salido y después que el intervalo de salida haya prescrito. Un tiro en retraso no molestará 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gún otro ti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6. Si más de un tiro se declara en retraso, éstos comenzarán en su orden de salida con intervalo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ida prescrit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7. Si un tiro llega tarde a la línea de salida por segunda vez en una carrera diferente, se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alific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8. Un tiro que no deje libre el lugar anterior a la salida al siguiente tiro, podrá ser descalific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7. LLEGA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.1. Un tiro habrá acabado la carrera cuando el primer perro del equipo rebase la línea de me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7.2. Si un tiro sin conductor rebasa la línea de meta antes que el conductor, no se considerará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ya finalizado hasta que el conductor cruce la línea de me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8. REGLAS DE PIS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. Un tiro y su musher tendrán que realizar el recorrido entero establecido por la organización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2. El equipo que no finalice el trayecto de una prueba no podrá competir el resto 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3. Si un tiro abandona la pista, el musher lo hará volver al punto donde haya dejado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4. Si un musher acepta ser subido en un vehículo que no sea su propio trineo, será descalifica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vo que se le haya escapado el tiro o un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5. Un musher no molestará a otro equipo que esté compitien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6. Estará prohibido transportar un pasajero durante la carrera excepto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6.1. Por exigencias de las condiciones 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6.2. Por ayudar a un musher en una situación de emergenci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7. Todos los equipos podrán recibir ayuda parecida de cualquier clase por parte de los contro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uados en puntos determinados de la pista, según la autorización del Director de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8. Los conductores de trineo (mushers) que corran la misma carrera podrán ayudarse entre ellos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gún la autorización del Director de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9. La ayuda del ayudante o de algún espectador estará limitada a aguantar el trineo, excepto en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so que un tiro se haya escapado o de un tiro tan descontrolado que pueda crear un peligro cla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él mismo o para otros tiros o person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0. Sólo el conductor de trineo (musher) podrá ayudar al equipo marcándole el pas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 Tiros y perros escap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1. Todos los conductores de trineo (mushers) asumirán que un tiro o un perro escapa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resenta un pelig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2. Un tiro o un perro escapado no podrá hacer retrasar o molestar a ot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3. El musher de un tiro escapado tiene que atraparlo lo antes posible para preservar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guridad del mism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3.1. En el caso que el conductor del trineo (musher) no pueda recuper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ápidamente y de una forma segura su tiro, aceptará ayuda, incluso que l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an en otro trineo para poder recuperar el suyo. Si no aceptase ayuda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ría ser descalificado. El Director de Carrera es quien lo decidirá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1.3.2. Cualquier persona puede parar y aguantar un tiro escapa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1.8.11.3.3. </w:t>
      </w:r>
      <w:r>
        <w:rPr>
          <w:rFonts w:eastAsia="Times New Roman" w:cs="Arial" w:ascii="Arial" w:hAnsi="Arial"/>
          <w:b/>
        </w:rPr>
        <w:t>Anulado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2. Un tiro escapado puede retomar el trayecto sin penalización, siempre que haya completado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yecto entero y el musher solo haya recibido ayuda externa que se limite a parar y aguantar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ro o perro escap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3. En una salida doble y siempre que 2 trayectos se junten, el tiro con el perro guía más avanza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 el derecho de pas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4. Cuando los tiros vayan en sentidos opuestos en una misma pista, el tiro que vaya en sentid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jada tendrá preferencia de paso. A nivel de terreno, el Director de Carrera decidirá y anunciará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es de comenzar, quien tendrá el derecho de paso, el tiro que va o el que vuel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5. Cuando un tiro intente adelantar a otro, el conductor del tiro que adelanta tendrá que pedir pas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ando el perro guía esté a unos 15 metros del tiro adelant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6. A la orden “PISTA” (TRAIL), el tiro adelantado tendrá que dejar paso al tiro que adelanta movien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 tiro hacia un lado del camino y reduciendo su velocida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7. A la orden de “STOP”, el tiro adelantado dejará paso al tiro que pase moviendo su tiro hacia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do del camino y parándose despué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8. Una vez que un tiro haya sido adelantado, no podrá volver a pasar hasta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8.1 Después de 4 minutos o 1600 metros como mínimo para las categorías de más de och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8.2. Después de 2 minutos o 800 metros como mínimo para las categorías de 8 perros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n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8.3. En intervalos menores, si los conductores se ponen de acuer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19. Si el tiro que adelanta se enreda como resultado del adelantamiento, el conductor (musher) pue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dir al musher del tiro adelantado que pare durante un minuto como máximo en las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imitadas y limitadas de ocho o más perros y medio minuto al resto de categorí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20. Un tiro parado se tiene que esforzar al máximo para dejar libre el camino a los equipos que vaya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sando. El límite de tiempo para volver a adelantar no es aplicable cuando el tiro que adelanta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 parado por otras razones que no sea la de enredarse como resultado del adelanta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21. Los equipos que vayan uno detrás de otro tendrán que mantener una distancia de no menos de 1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ros excepto cuando adelanten o bien estén en la recta fin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22 En la recta final, ningún equipo tendrá derecho de paso sobre un tiro de la misma categoría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é llegando a la me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9. COMPORT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9.1 Todos los conductores de trineo (mushers) son responsables del comportamiento de sus perros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su ayudante y de ellos mismos mientras estén en la zona de la carrera o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valecerá siempre el sentido común y la deportivida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9.2 Si el Director de Carrera decide que el comportamiento de un conductor (musher), un ayudante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tiro está perjudicando al deporte o la carrera, este equipo será descalific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9.3 Queda prohibido el maltrato de los perros, con o sin objetos. Si el Director de Carrera opina que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sher está maltratando a un perro, dicho musher será descalific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10 INFRACCIÓN DE LAS REG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0.1 Los jueces de la carrera informarán al Director de Carrera inmediatamente o al acabar la carrera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bre las infracciones del reglamento que se hayan producido durante la mism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0.1 Los mushers que deseen informar de una presunta infracción del reglamento por parte de ot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, lo notificarán al Director de Carrera inmediatamente al acabar la eliminatoria de su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en la que se haya producido el incid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0.2 Los informes verbales tienen que ir seguidos de un informe escrito, que se entregará al Directo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 en el plazo de una (1) hora desde la finalización de la carrera, en la que se haya produci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upuesta infrac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0.3 Todo conductor o control de una carrera implicado en un informe de una presunta infracción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mento, podrá reclamar y solicitar audiencia ante el Director de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11 ACCIÓN DISCIPLINAR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1.1 Por la infracción de cualquier regla WSA, el Director de Carrera podrá aplicar una reprimenda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viso o descalificar a un musher o un tiro. No se impondrá ninguna otra acción disciplinaria que 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de especificada en el reglamento de la carrera o en el reglamento técnic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1.2 Las decisiones se anunciarán tan pronto como sea posible, pero a lo sumo 2 horas antes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ienzo de la carrera sigui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1.3 Cualquier acción disciplinaria después de la carrera final se realizará antes de la entrega de premi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1.4 La decisión del Director de Carrera será definitiv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ota 1: Normalmente, la mayoría de las disposiciones relacionadas con las infracciones al reglamento y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medidas disciplinarias no son parte del reglamento de carrera. Sin embargo, como están directamen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relacionadas con los competidores y las pruebas, se decidió incluirlas en este docu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ota 2: El Director de Carrera puede autorizar adaptaciones al material utilizado por los competidor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minusválidos en la medida en que estas modificaciones no representen una ventaja con relación al rest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competidores (Congreso 2000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Reglamento especial para estilo Nome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1.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1. Un tiro de categoría ILIMITADA estará compuesto de no menos de 8 perros, con un mínimo de 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s en la 1ª manga. El musher tendrá una edad mínima de 18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2. Un tiro de categoría limitada a 8 perros (Cat. A) estará compuesto de 6 a 8 perros, y de no me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7 en la 1ª manga. El musher tendrá una edad mínima de 18 añ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3. Un tiro de categoría limitada a 6 perros (Cat. B) estará compuesto de 4 a 6 perros, con un mínim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5 perros en la primera eliminatoria. El musher tendrá una edad mínima de 16 añ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4. Un tiro de categoría limitada a 4 perros (Cat. C) estará compuesto de 2 a 4 perros. El mush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 una edad mínima de 14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5 Un musher con una edad mínima de 14 años y que no supere los 15 será considerado “JUNIOR”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asume que el junior tiene el permiso explícito, bien sea de los padres o del tutor legal, pa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r en la prueba y que dispone de una cobertura de seguro personal. Los juniors que tom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salida figurarán en los resultados fin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.6. Se considera la edad de cualquier musher invariable durante toda la temporada. La edad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canza el musher el 1º de enero de esa temporada es determina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2.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1. Todos los perros tendrán que llevar arneses en fila simple o dob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2. Todos los perros tendrán que ir atados a la línea de tiro por el cuello y por la cola. Los perros guí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rán correr sin ir cogidos por el cuell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3. Se podrá llevar una cuerda en el trineo, pero sólo se utilizará para atar y parar el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4. Un trineo deberá transportar adecuadamente al musher y tener una cesta de una superfici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ínima de 40 cm. x 50 cm de base dura capaz de transportar con seguridad a un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5. El trineo tendrá que ir equipado de un freno apropiado, cepillo en arco, un saco para perros y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cla para la nieve adecu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5.1 Los tiros ilimitados y los de 8 perros deben de tener 2 anclas para la nie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5.2 Un musher que dirige a 7 o más perros, debe de llevar un objeto cortante capaz de cort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uerda de arrastre del ti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6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2.2.6. El saco para perros se ventilará mediante agujeros o rejilla de una superficie mínima de 600 cm</w:t>
      </w:r>
      <w:r>
        <w:rPr>
          <w:rFonts w:eastAsia="Times New Roman" w:cs="Arial" w:ascii="Arial" w:hAnsi="Arial"/>
          <w:sz w:val="13"/>
        </w:rPr>
        <w:t>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3. REGLAMENTO DE PIS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1. Un conductor (musher) podrá conducir el trineo, pedalear o correr tal y como él qui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2. Todos los perros que comiencen una carrera tendrán que completar el trayecto entero o bi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tados al tiro o bien transportados sobre el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3. Durante el recorrido, si un perro se desengancha del tiro, se tendrá que transportar en el sac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s especiales para las categorías de Pulk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1.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1. La competición se celebrará en una categoría con uno (1) a tres (3) perro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3.1.2. </w:t>
      </w:r>
      <w:r>
        <w:rPr>
          <w:rFonts w:eastAsia="Times New Roman" w:cs="Arial" w:ascii="Arial" w:hAnsi="Arial"/>
        </w:rPr>
        <w:t>Todas las razas de perros de trineo competirán en la misma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3. La categoría se dividirá en masculina y femenina, cuando exista un mínimo de 5 participantes 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da grup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3.1.4. </w:t>
      </w:r>
      <w:r>
        <w:rPr>
          <w:rFonts w:eastAsia="Times New Roman" w:cs="Arial" w:ascii="Arial" w:hAnsi="Arial"/>
        </w:rPr>
        <w:t>En caso de no alcanzar un mínimo de 5 participantes bien sea en categoría masculina o femenina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Director de Carrera podrá decidir que la Pulka Categoría Hombres comience en la mism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con los Hombres de Ski-jöring. Lo mismo es aplicable a las categorías femeninas. S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gue habiendo menos de 5, tanto en la cat. Masculina como la femenina, ambos, hombres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jeres serán combinados para competir en la misma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2.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1 Todos los participantes serán responsables de mantener su equipamiento conforme a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isitos de este regla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2 Todos los perros irán con arnés en fila simp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3 La pulka i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3.1. Conectada con 2 ejes sólidos al/los arnés/es de forma que la pulka no pueda sobrepas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 de los perr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3.2. Construida de forma que la parte frontal de los patines esté entre los ej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3.3. Equipada con la posibilidad de atar un peso de manera segu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3.2.3.4. Equipada con una cuerda que en general irá atada al musher con un cinturón (de 7 cm d</w:t>
      </w:r>
      <w:r>
        <w:rPr>
          <w:rFonts w:eastAsia="Times New Roman" w:cs="Arial" w:ascii="Arial" w:hAnsi="Arial"/>
          <w:b/>
        </w:rPr>
        <w:t>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ancho</w:t>
      </w:r>
      <w:r>
        <w:rPr>
          <w:rFonts w:eastAsia="Times New Roman" w:cs="Arial" w:ascii="Arial" w:hAnsi="Arial"/>
          <w:b/>
        </w:rPr>
        <w:t>)</w:t>
      </w:r>
      <w:r>
        <w:rPr>
          <w:rFonts w:eastAsia="Times New Roman" w:cs="Arial" w:ascii="Arial" w:hAnsi="Arial"/>
        </w:rPr>
        <w:t>. El cinturón tendrá que tener un gancho abierto para facilitar el desatar la cuerda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mecanismo instantáneo (en caso de urgencia). Quedará prohibido llevar cualquier tip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gancho o anilla metálica al final de la línea. (En general significa: Los perros de la Pulk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ueden ir sueltos sólo en caso de pendientes cuesta abajo o cualquier situación que pong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peligro a los perros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4 Las pulkas de los equipos de más de 2 perros tendrán que ir provistas de un fren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5. El peso total a llevar será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 kgs. para un (1) perro; 20 kgs para dos (2) perros y 30 kgs para tres (3) perr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6. El peso total se reducirá con 3 kgs para cada perra en el equip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7 La carga se compone de la pulka, los ejes, el o los arneses, los tiros y el last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8 El competidor debe de proporcionar el mismo su last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9 Se podrá llevar palos de esquí adicionales. Estos palos adicionales serán parte del peso tot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3. REGLAMENTO DE PISTA Y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1. El conductor de trineo (musher) tendrá que seguir su tiro esquiando. Queda prohibido el esta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e, sentarse o cualquier otra posición difer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2. Si un perro se encuentra incapaz de continuar, el musher deberá abandonar la carrera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3. El musher no podrá marcar el paso a los perros corriendo delante de ellos. Se podrá ayudar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 o al tiro tirando o empujando la pulk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4. Estará permitido dar agua o comida a los perros. Queda prohibido abevar o alimentar a la fuerz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Director de Carrera señalará unos lugares determinados para hacerl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El equipo entero (incluido el perro) tendrá que estar en posición en la línea de salida hasta que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é la señal para comenz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mento especial para Ski-Jör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1.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1. La competición sólo se puede realizar con la categoría de un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2. La serie se dividirá en masculina y femenina, a existir un mínimo de 5 participantes en cada grup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3. En caso de no alcanzar esta cifra mínima de 5 participantes, tanto en la categoría de Hombres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Damas, el Director de Carrera podrá decidir la participación de Hombres de Skijöring en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sma categoría con los Hombres de Pulka. Lo mismo se aplicará para las categorías femenin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 todavía existen menos de 5 participantes tanto en la categoría masculina como femenina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mbos, hombres y damas serán combinados en la carrera dentro de la misma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número máximo de perros para los equipos de Skijöring sigue siendo de un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2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1. El arnés del perro impedirá que se escap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2. El perro irá sujeto al musher por una correa SNUB-LINE con amortiguador de golp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3. Las puntas de los esquís no podrán ser peligrosas para el perro, por ejemplo no se permitirán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acaben en punta afila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3. REGLAS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3.1. El tiro al completo (perro incluido) ha de estar en posición delante de la línea de salida hasta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omento en que se dé la señal de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4. REGLAS DE PIS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.1. El conductor de trineo (musher) seguirá al perro esquian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.2. Si el perro se encuentra incapaz de continuar, el musher deberá abandonar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.3. El musher no podrá marcar el paso al perro corriendo delante de é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.4. La categoria ski-jöring sólo se podrá realizar en un trayecto máximo de 12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mento especial para carreras de distanc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conductores de trineo (mushers) tendrán que asistir a la reunión que se celebrará antes del comienz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arrera a efectos de mostrar que reúnen las condiciones necesarias para competi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1. CATEGORÍ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1.1. La distancia de la carrera se realizará en las siguientes categoría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S: Categoría Pulka, uno (1) a tres (3) perros, del total de las cuatro razas de perros de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edad mínima del musher es de 16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ategoría se dividirá entre hombres y damas cuando existen por lo menos cinco (5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s en cada grup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1: Tres (3) a cuatro (4) perros, edad mínima del musher 16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2: Cinco (5) a siete (7) perros, edad mínima del musher 18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: Ocho (8) perros o más, edad mínima del musher 18 añ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1.2. Las series D1/D2/DO competirán en dos categoría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1: Todas las razas de perros de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 2: Malamute de Alaska, Samoyedo y Perros de Groenlandia exclusiv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2.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1. Los arneses tendrán que ir rellenos en la zona alrededor del cuello y del pech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2. El tipo de trineo que se utilice será opcional, pero estará sujeto a la aprobación del Director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3. Los trineos, arneses, cuerdas, material de emergencia y carga tendrán un peso mínimo de 5 kg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 perro y no podrá rebasar los 50 kgs. en tot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4. Los pesos de la Pulka son idéntico para la categoría sprin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5. El material de emergencia es obligatorio y se compone d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Saco de dormi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dentificación del mush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otiquín para humanos (tipo vehícul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otiquín para anim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uchill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Faro delantero y batería de repues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 recipiente para el agu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 par de botines para cada perro utilizado en el tiro o trasladado en el trine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rnés/es y collar de recambio;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S &amp; D1 uno (1) de ca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2 dos (2) de ca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tres (3) de ca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n conjunto de cuerdas para atar a los perros en la zona de descanso (stake-out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s (2) correas de cuell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alo de esquí adicional (en la categoría DS exclusivamente)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6. El Director de carrera podrá ampliar la lista de material de emergencia. Dicha ampliación debe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unciarse con anticipación y antes de la primera eliminatoria, para permitir a cada musher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etar su materi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7. El dorsal estará visible siguiendo las instrucciones del Director de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3. REGLAMENTO DE PIS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1. Si un tiro sale de la pista, el conductor de trineo (musher) tendrá que reconducir al lugar donde l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 dejado o, si no fuese posible, el musher podrá continuar hasta el próximo punto de control si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rtar el trayecto ni saltarse algún punto de contro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2. El conductor de trineo (musher) podrá aceptar ayuda exterior durante el recorrido, si se ofrec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sma al resto de participantes, pero solo él será responsable del cuidado de sus perr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3. Ningún conductor de trineo (musher) podrá aceptar ayuda externa para ocuparse de sus perros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vo que el Director de Carrera lo autorice y sea permitido a todos los participant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4. Un conductor de trineo (musher) descalificado o retirado tendrá que dejar paso a todos los equip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continúen en la competi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5. Los conductores de trineo (mushers) descalificados y los que se hayan retirado voluntariamente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carrera continuarán hasta el punto de control siguiente o el más próximo y lo comunicarán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sab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6. En el caso de que el conductor se encuentra incapaz de continuar, se aplicarán las reg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onadas con casos de emergenci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7. No se dejarán basuras sobre la pista y sus aledaños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8. Se pueden realizar inspecciones de equipos y de material en los puntos de control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4. INSPEC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1. Un equipo estará disponible para la inspección, a solicitud de todos los oficiales autoriz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2. Un equipo con arnés no necesitará esperar la inspección más de seis (6) minut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3. Las inspecciones de los puntos de control de la pista no retrasarán innecesariamente el transcurs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un ti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4 Los perros que no puedan continuar, sólo se podrán dejar en los puntos de control designados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sladados en el trineo hasta la me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4.1 El tiro sigue en la prueba si el mínimo del tiro sigue asegur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5 Los perros que se dejen tendrán que ir etiquetados con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5.1. El nombre y el dorsal del participa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5.2. El lugar de destino del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5.3. El motivo por el que se deja el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6 El perro se tiene que dejar atado con una cadena o cable a efectos de que no se escape hasta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nga a recogerlo una persona autoriza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7 Los perros que se dejen en un punto de control serán descalificados y no podrán competir el res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8 El Director de Carrera o el Jefe Veterinario podrán parar a un participante que arregle o substituy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equipamiento que se considere peligroso para la seguridad del tiro y/o del participan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8. El Director de Carrera o el Jefe Veterinario podrán parar a un tiro que consideren que necesi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ans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9. El Director de Carrera o el veterinario podrán hacer retirar un tiro o un perro/s de la carrera que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en incapaces de continu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10. Si el Director de Carrera considera que puede haber motivos para descalificarlo, lo notificará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 y responsable del siguiente punto de control. El participante podrá continuar la carre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 estará sujeto a la audición que se realizará al acabar la carrera. Si un musher llega a un punt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rol con menos del número mínimo de perros con arnés, el Director de Carrera o el veterinari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rán permitir o prohibir que este tiro continúe hasta el próximo punto de contro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5. REGLAMENTO DE LLEGA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do el tiempo invertido en el trayecto constituirá el tiempo de carrera, incluidas las paradas de las comid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 de descanso, las paradas exigidas por las condiciones meteorológicas, el tiempo perdido con los trayec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quivocados, etc. .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6. REGLAS COMPLEMENTARIAS Y OPCION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6.1. La organización decidirá el comienzo, en la segunda carrera o en las siguientes, los tiros má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ntos antes que los más rápidos, es decir, invirtiendo los resultados de la eliminatoria anteri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6.2. La organización podrá imponer reglas complementarias para hacer cumplir exigencias propia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condiciones locales. Estas reglas serán parte del anuncio 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6.3. Las reglas adicionales se anunciarán anticipad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mento especial para las competiciones de trineos-carruaje (FFST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Nota</w:t>
      </w:r>
      <w:r>
        <w:rPr>
          <w:rFonts w:eastAsia="Times New Roman" w:cs="Arial" w:ascii="Arial" w:hAnsi="Arial"/>
          <w:b/>
        </w:rPr>
        <w:t xml:space="preserve">: </w:t>
      </w:r>
      <w:r>
        <w:rPr>
          <w:rFonts w:eastAsia="Times New Roman" w:cs="Arial" w:ascii="Arial" w:hAnsi="Arial"/>
        </w:rPr>
        <w:t>Para las carreras organizadas se aplicará el reglamento de distancia de la WSA. Las añadiduras o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mbios se determinarán y especificarán como parte del anuncio de la carrera, por parte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dor de la prueb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S DE IMPLEMENT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NER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. DISPOSICIONES GENER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1. Este reglamento se aplicará a todas las carreras bajo la jurisdicción WSA, a efectos de fomentar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o de reglas y procedimientos uniformes y proporcionar carreras de calidad superior. Sólo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eptarán las opciones y enmiendas aprobadas por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2. Las definiciones y descripciones de este reglamento también se utilizarán para otros reglamen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A, cuando sea necesari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3. De la misma manera, en éste y otros reglamentos de la WSA, cuando proceda, la palab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</w:rPr>
        <w:t>competidor”, “concursante”, “conductor”, etc. Incluirá “el competidor y/o sus perros”, el masculi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cluirá el femenino y el singular incluirá el plur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4. Un miembro nacional, para este reglamento, es cualquier asociación nacional que sea miemb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ular, así como cualquier asociación nacional que sea miembro asoci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5. Un miembro individual, para este reglamento, es cualquier miembro individual regular individual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ociado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2. DEFINICIONE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. </w:t>
      </w:r>
      <w:r>
        <w:rPr>
          <w:rFonts w:eastAsia="Times New Roman" w:cs="Arial" w:ascii="Arial" w:hAnsi="Arial"/>
          <w:b/>
        </w:rPr>
        <w:t xml:space="preserve">ORGANIZACIÓN. </w:t>
      </w:r>
      <w:r>
        <w:rPr>
          <w:rFonts w:eastAsia="Times New Roman" w:cs="Arial" w:ascii="Arial" w:hAnsi="Arial"/>
        </w:rPr>
        <w:t>La organización de la carrera a cargo del funcionamiento del acontecimie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2. </w:t>
      </w:r>
      <w:r>
        <w:rPr>
          <w:rFonts w:eastAsia="Times New Roman" w:cs="Arial" w:ascii="Arial" w:hAnsi="Arial"/>
          <w:b/>
        </w:rPr>
        <w:t xml:space="preserve">ORGANIZADOR TÉCNICO. </w:t>
      </w:r>
      <w:r>
        <w:rPr>
          <w:rFonts w:eastAsia="Times New Roman" w:cs="Arial" w:ascii="Arial" w:hAnsi="Arial"/>
        </w:rPr>
        <w:t>La persona que con el acuerdo de la organización asum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sabilidad de encargarse de los aspectos técnicos o bien de una parte de éstos en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ntecimient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3. </w:t>
      </w:r>
      <w:r>
        <w:rPr>
          <w:rFonts w:eastAsia="Times New Roman" w:cs="Arial" w:ascii="Arial" w:hAnsi="Arial"/>
          <w:b/>
        </w:rPr>
        <w:t xml:space="preserve">ACONTECIMIENTO. </w:t>
      </w:r>
      <w:r>
        <w:rPr>
          <w:rFonts w:eastAsia="Times New Roman" w:cs="Arial" w:ascii="Arial" w:hAnsi="Arial"/>
        </w:rPr>
        <w:t>Reunión de participantes con la finalidad de competir en un aconteci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puede incluir categorías divers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4. </w:t>
      </w:r>
      <w:r>
        <w:rPr>
          <w:rFonts w:eastAsia="Times New Roman" w:cs="Arial" w:ascii="Arial" w:hAnsi="Arial"/>
          <w:b/>
        </w:rPr>
        <w:t xml:space="preserve">CARRERA. </w:t>
      </w:r>
      <w:r>
        <w:rPr>
          <w:rFonts w:eastAsia="Times New Roman" w:cs="Arial" w:ascii="Arial" w:hAnsi="Arial"/>
        </w:rPr>
        <w:t>Competición en una categoría determinada y que puede comprender una o má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minatoria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5. </w:t>
      </w:r>
      <w:r>
        <w:rPr>
          <w:rFonts w:eastAsia="Times New Roman" w:cs="Arial" w:ascii="Arial" w:hAnsi="Arial"/>
          <w:b/>
        </w:rPr>
        <w:t xml:space="preserve">ELIMINATORIA. </w:t>
      </w:r>
      <w:r>
        <w:rPr>
          <w:rFonts w:eastAsia="Times New Roman" w:cs="Arial" w:ascii="Arial" w:hAnsi="Arial"/>
        </w:rPr>
        <w:t>Efectuar el recorrido una ve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6. </w:t>
      </w:r>
      <w:r>
        <w:rPr>
          <w:rFonts w:eastAsia="Times New Roman" w:cs="Arial" w:ascii="Arial" w:hAnsi="Arial"/>
          <w:b/>
        </w:rPr>
        <w:t xml:space="preserve">ZONA DE CARRERA. </w:t>
      </w:r>
      <w:r>
        <w:rPr>
          <w:rFonts w:eastAsia="Times New Roman" w:cs="Arial" w:ascii="Arial" w:hAnsi="Arial"/>
        </w:rPr>
        <w:t>Todas las zonas de aparcamiento, de espectadores, de descanso (stakeout)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mpas de salida y llegada, zona de actos oficiales y pist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7. </w:t>
      </w:r>
      <w:r>
        <w:rPr>
          <w:rFonts w:eastAsia="Times New Roman" w:cs="Arial" w:ascii="Arial" w:hAnsi="Arial"/>
          <w:b/>
        </w:rPr>
        <w:t xml:space="preserve">ZONA DE APARCAMIENTO. </w:t>
      </w:r>
      <w:r>
        <w:rPr>
          <w:rFonts w:eastAsia="Times New Roman" w:cs="Arial" w:ascii="Arial" w:hAnsi="Arial"/>
        </w:rPr>
        <w:t>Zona especialmente destinada al aparcamiento de los trineos de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8. </w:t>
      </w:r>
      <w:r>
        <w:rPr>
          <w:rFonts w:eastAsia="Times New Roman" w:cs="Arial" w:ascii="Arial" w:hAnsi="Arial"/>
          <w:b/>
        </w:rPr>
        <w:t xml:space="preserve">ZONA DE STAKE-OUT. </w:t>
      </w:r>
      <w:r>
        <w:rPr>
          <w:rFonts w:eastAsia="Times New Roman" w:cs="Arial" w:ascii="Arial" w:hAnsi="Arial"/>
        </w:rPr>
        <w:t>Zona especialmente destinada a la ubicación de los perros cuando 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én compitiend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9. </w:t>
      </w:r>
      <w:r>
        <w:rPr>
          <w:rFonts w:eastAsia="Times New Roman" w:cs="Arial" w:ascii="Arial" w:hAnsi="Arial"/>
          <w:b/>
        </w:rPr>
        <w:t xml:space="preserve">OFICIAL. </w:t>
      </w:r>
      <w:r>
        <w:rPr>
          <w:rFonts w:eastAsia="Times New Roman" w:cs="Arial" w:ascii="Arial" w:hAnsi="Arial"/>
        </w:rPr>
        <w:t>Persona designada para la organización o por el juez, autorizada a actuar, con u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ímites prescritos, en nombre suy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0. </w:t>
      </w:r>
      <w:r>
        <w:rPr>
          <w:rFonts w:eastAsia="Times New Roman" w:cs="Arial" w:ascii="Arial" w:hAnsi="Arial"/>
          <w:b/>
        </w:rPr>
        <w:t xml:space="preserve">RAMPA DE SALIDA. </w:t>
      </w:r>
      <w:r>
        <w:rPr>
          <w:rFonts w:eastAsia="Times New Roman" w:cs="Arial" w:ascii="Arial" w:hAnsi="Arial"/>
        </w:rPr>
        <w:t>Tramo específico de la pista desde la línea de salida mínimo 30 m, donde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mite la ayu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1. </w:t>
      </w:r>
      <w:r>
        <w:rPr>
          <w:rFonts w:eastAsia="Times New Roman" w:cs="Arial" w:ascii="Arial" w:hAnsi="Arial"/>
          <w:b/>
        </w:rPr>
        <w:t xml:space="preserve">RAMPA DE LLEGADA. </w:t>
      </w:r>
      <w:r>
        <w:rPr>
          <w:rFonts w:eastAsia="Times New Roman" w:cs="Arial" w:ascii="Arial" w:hAnsi="Arial"/>
        </w:rPr>
        <w:t>Tramo específico de la pista hacia la línea de meta, mínimo 800 m, don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aplican normas especiales de pas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2. </w:t>
      </w:r>
      <w:r>
        <w:rPr>
          <w:rFonts w:eastAsia="Times New Roman" w:cs="Arial" w:ascii="Arial" w:hAnsi="Arial"/>
          <w:b/>
        </w:rPr>
        <w:t xml:space="preserve">TRINEO. </w:t>
      </w:r>
      <w:r>
        <w:rPr>
          <w:rFonts w:eastAsia="Times New Roman" w:cs="Arial" w:ascii="Arial" w:hAnsi="Arial"/>
        </w:rPr>
        <w:t>También incluye la pulka, cuando correspond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4. </w:t>
      </w:r>
      <w:r>
        <w:rPr>
          <w:rFonts w:eastAsia="Times New Roman" w:cs="Arial" w:ascii="Arial" w:hAnsi="Arial"/>
          <w:b/>
        </w:rPr>
        <w:t xml:space="preserve">HANDLER. </w:t>
      </w:r>
      <w:r>
        <w:rPr>
          <w:rFonts w:eastAsia="Times New Roman" w:cs="Arial" w:ascii="Arial" w:hAnsi="Arial"/>
        </w:rPr>
        <w:t>Persona designada por el organizador o por el mismo participante, que ayuda a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idas, a las llegadas y en los puntos de contro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5. </w:t>
      </w:r>
      <w:r>
        <w:rPr>
          <w:rFonts w:eastAsia="Times New Roman" w:cs="Arial" w:ascii="Arial" w:hAnsi="Arial"/>
          <w:b/>
        </w:rPr>
        <w:t xml:space="preserve">Debe (o el futuro): </w:t>
      </w:r>
      <w:r>
        <w:rPr>
          <w:rFonts w:eastAsia="Times New Roman" w:cs="Arial" w:ascii="Arial" w:hAnsi="Arial"/>
        </w:rPr>
        <w:t>Se interpretará como el imperati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6. </w:t>
      </w:r>
      <w:r>
        <w:rPr>
          <w:rFonts w:eastAsia="Times New Roman" w:cs="Arial" w:ascii="Arial" w:hAnsi="Arial"/>
          <w:b/>
        </w:rPr>
        <w:t xml:space="preserve">Debería (o el condicional): </w:t>
      </w:r>
      <w:r>
        <w:rPr>
          <w:rFonts w:eastAsia="Times New Roman" w:cs="Arial" w:ascii="Arial" w:hAnsi="Arial"/>
        </w:rPr>
        <w:t>Se interpretará como principalmente imperativo, salvo pa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tuaciones particular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7. </w:t>
      </w:r>
      <w:r>
        <w:rPr>
          <w:rFonts w:eastAsia="Times New Roman" w:cs="Arial" w:ascii="Arial" w:hAnsi="Arial"/>
          <w:b/>
        </w:rPr>
        <w:t xml:space="preserve">Podría: </w:t>
      </w:r>
      <w:r>
        <w:rPr>
          <w:rFonts w:eastAsia="Times New Roman" w:cs="Arial" w:ascii="Arial" w:hAnsi="Arial"/>
        </w:rPr>
        <w:t>Se interpretará como permisivo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2.18. </w:t>
      </w:r>
      <w:r>
        <w:rPr>
          <w:rFonts w:eastAsia="Times New Roman" w:cs="Arial" w:ascii="Arial" w:hAnsi="Arial"/>
          <w:b/>
        </w:rPr>
        <w:t xml:space="preserve">EMERGENCIA. </w:t>
      </w:r>
      <w:r>
        <w:rPr>
          <w:rFonts w:eastAsia="Times New Roman" w:cs="Arial" w:ascii="Arial" w:hAnsi="Arial"/>
        </w:rPr>
        <w:t>Todas las situaciones en que haya un peligro real para la propiedad privada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bre todo para la seguridad, salud de los perros y/o person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3 ADMINISTR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3.1. La designación de un organizador técnico no da derecho a la organización de rechazar su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onsabilidad en cada una de las partes del aconteci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3.2. La organización será responsable de la designación de un número de jueces adecuado para que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ntecimiento se desarrolle adecuad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3.3. Los jueces serán designados y ejercerán sus funciones según las reglas de los jueces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3.4. Las organizaciones tendrán que velar para que los jueces designados conozcan sus funciones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reglas referentes a la prueb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3.5. Si el organizador no es el miembro nacional de la WSA del país donde se celebra la carrera,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ganizador tendrá que pedir la aprobación de la Federación de la que sea miemb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4 EJECUCIÓN DEL REGLAM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4.1. Los jueces que hagan ejecutar el reglamento tendrán que ser designados y ejercer sus funcion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gún las reglas de los jueces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4.2. El Director de Carrera (jefe de jueces) y los jueces de carrera tendrán que tener la licencia de juez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D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4.3. El director de carrera será la autoridad máxima de un acontecimiento. Es el único juez que pod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ar una decisión en cuanto a descalificaciones. El director de carrera no podrá ser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4.4. Un juez de carrera tendrá la autoridad total para hacer cumplir el reglamento, excepto pa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alificar, pero no tendrá autoridad en una categoría donde él participe y no podrá tomar par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las deliberaciones del jurado sobre informes o incidentes referidos a ésta. Las referencias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tor de Carrera en el reglamento de la WSA sirven también para los jueces, si proced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4.5. Un juez de carrera puede delegar parte de su autoridad a oficiales designados, excepto pa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poner medidas pen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QUISI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5. INSCRIPCION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5.1. La carrera estará abierta a las inscripciones conforme al anuncio de la carrera y en referencia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rario del starter del anexo 1, según la decisión de la Asociación anftriona (GA)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5.2. Las inscripciones a una carrera tendrán que presentarse antes de su comienzo y estarán sujetas 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plazos fijados por la organiza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6. PER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6.1. Antes de empezar la carrera el equipo veterinario podrá exigir a los perros que pasen u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ámenes físicos para poder permitirles la sal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6.2. El Director de Carrera podrá prohibir la inscripción de un participante, tiro o perro por cau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stificada. El participante será informado sobre el motivo de la no aceptación o la descalifica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7. ENFERMEDA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7.1. No se podrá inscribir ningún perro que proceda de un criador donde exista alguna enfermeda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agiosa como la rabia, moquillo, la hepatitis, la leptoespirosis, 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7.2. Si el equipo veterinario diagnostica que un perro presenta en la zona de la carrera una enfermeda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agiosa, su tiro será descalificado y tendrá que abandonar inmediatamente la zona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rer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7.7.3. </w:t>
      </w:r>
      <w:r>
        <w:rPr>
          <w:rFonts w:eastAsia="Times New Roman" w:cs="Arial" w:ascii="Arial" w:hAnsi="Arial"/>
        </w:rPr>
        <w:t>Todos los perros que participan en una prueba tendrán que ser vacunados de acuerdo con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comendaciones del Comité para la Protección Animal (Nota 9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MENTO DE SALIDA Y LLEGA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8. IDENTIFIC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una carrera de más de una eliminatoria, todos los perros tendrán que ser marcados antes de empezar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mera serie eliminatoria para poder identificarlos. Son preferibles los microchip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9. INTERVALOS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intervalos de salida serán d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9.1. Un (1) minuto en pulk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9.2. Uno (1) o dos (2) minutos en las categorías limitadas de ocho perros o menos de och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9.3. Dos (2) o (3) tres minutos en las categorías de diez perros o más de diez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9.4. El tiempo de carrera para todos los tiros comenzará en el momento fijado de salida, excepto pa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equipos que lleguen tarde, para los cuales el tiempo de la carrera comenzará en el mism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ante real de salida, pero serán penalizados con 15 minutos de tiempo extra por salida tard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2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0. ORDEN DE SAL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1. Las posiciones de salida de la primera eliminatoria serán determinadas por un sorteo celebra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es de la carrera a la hora y lugar designados por la organiza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2. El orden del sorteo no se podrá alterar ni añadiendo ni substituyendo. Las inscripciones fuera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zo, si son aceptadas por el Cte. Organizador, se añadirán por orden de recep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3. Cada organización participante está autorizada a nombrar a uno (1) o un máximo de un 20%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s participantes en la salida dentro de esa categoría. Los mushers identificados de todos los ti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cionales serán sorteados para los primeros puestos de salida dentro de la categorí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rrespondiente. El resto de mushers e invitados de la WSA serán sortados posteriormente. Es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dimiento es válido para todas las categorí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4. En pruebas de distancia, el orden del sorteo se basará en la fecha de recepción de los pago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inscripciones y de las hojas de inscripción, ni añadiéndose ni substituyendo ningun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5. Las inscripciones recibidas en una misma fecha se tramitarán por orden alfabétic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6. En las carreras de salida individual, los puestos de salida del primer día se determinarán por sorte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 el número 1 saliendo el primero, el número 2 el segundo, 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7. Después de la primera eliminatoria, el tiempo total utilizado en la carrera precedente determina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posiciones de salida, el tiro más rápido comenzará el primero, el segundo más rápido l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guirá, etc. No se permitirá ninguna alteración, salvo para los procedimientos de salida tardía, v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9.4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8. La organización decidirá si los intervalos de salida de la última carrera pueden ser idénticos a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ferencias de tiempos total de los participantes, de manera que el orden en que los participant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ucen la línea de meta también refleje su clasificación fin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9. En las carreras de salida paralela, el sorteo determinará las posiciones de salida del primer día c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números 1 y 2 comenzando juntos en primer lugar, los números 3 y 4 juntos en segundo lugar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t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0.10. Si el tiempo total de dos tiros es idéntico, su orden de salida será el orden inverso en el cu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maron la salida en la eliminatoria anteri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1. CLASIFIC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a categoría tendrá una clasificación a parte sólo si en la primera carrera hay un mínimo de 5 tiros inscri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la mism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2. DESCALIFICACIÓN POR TIEMP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2.1 El tiempo de descalificación será 150% del tiempo de carrera más rápido por eliminatoria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2.2 El tiempo de descalificación para los Juniors será de 175% del tiempo de carrera más rápido p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minatoria y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3. CLASIFICACIÓN FIN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1. Se declarará ganador el equipo con el tiempo más rápido de su categor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2. Los equipos empatados obtendrán la posición final más alta. (La siguiente posición de llega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manecerá vacante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3. En la lista de resultados figurarán todos los participantes inscritos con su clasificación y tiemp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nales. Esto incluye también a los equipos NF/DS/L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3.1 Los participantes que no salgan en la primera carrera por una causa que no sea 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descalificación figurarán como no presentados en la salida. </w:t>
      </w:r>
      <w:r>
        <w:rPr>
          <w:rFonts w:eastAsia="Times New Roman" w:cs="Arial" w:ascii="Arial" w:hAnsi="Arial"/>
          <w:b/>
        </w:rPr>
        <w:t>(NAS o N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3.2. Los participantes que no acaben una carrera por una causa que no sea la descalificació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figurarán como no presentados en la llegada.</w:t>
      </w:r>
      <w:r>
        <w:rPr>
          <w:rFonts w:eastAsia="Times New Roman" w:cs="Arial" w:ascii="Arial" w:hAnsi="Arial"/>
          <w:b/>
        </w:rPr>
        <w:t>(NIF o NF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7.13.3.3. Los participantes descalificados, aparte de los motivos anteriores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</w:rPr>
        <w:t>figurarán com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descalificados. </w:t>
      </w:r>
      <w:r>
        <w:rPr>
          <w:rFonts w:eastAsia="Times New Roman" w:cs="Arial" w:ascii="Arial" w:hAnsi="Arial"/>
          <w:b/>
        </w:rPr>
        <w:t>(DIS o DS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3.3.4. Los participantes penalizados por tiempo por llegar tarde a la salida, figurarán com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quipos con salida tardía (LST o LS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3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4. REGLAS PARA LOS TI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4.1. En los campeonatos internacionales, normalmente cada participante se inscribirá en una carrer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miembro de un equipo nacional. Se hará cargo del equipo un delegado designado por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ederación nacional correspondi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4.2. La organización podrá decidir aplicar esta norma a otros tipos de acontecimientos, también a niv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clubs, si se considera apropi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4.3. El delegado del equipo actuará como vínculo entre la organización y los miembros del equip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4.4. Inmediatamente después de llegar al lugar de carrera, el delegado informará a la organización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 presencia y del lugar donde se alojará el equipo durant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4.5. Todos los comunicados que haga la organización a un participante se considerarán como recibid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 el destinatario cuando sean entregados al delegado del equip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IST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15. </w:t>
      </w:r>
      <w:r>
        <w:rPr>
          <w:rFonts w:eastAsia="Times New Roman" w:cs="Arial" w:ascii="Arial" w:hAnsi="Arial"/>
          <w:b/>
        </w:rPr>
        <w:t>REQUISITOS DE LA PIS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1. La pista tendrá que ser segura para los perros y para los mushers. Cuando se trace el recorrido,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 que dedicar una atención especial a las curvas y a los tramos de bajada. El recorrido ente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construirá considerando los equipos más rápidos y más grandes que se espera participe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2. El recorrido no tendría que pasar sobre el mismo, ni tendría que construirse de manera que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quipos tengan que seguir el mismo recorrido entero o parcial dos veces (sin tener en cuenta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ción, y si fuese inevitable, se limitaría a una sola vez y a una carrera determinada).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gares para hacer media vuelta se situarán fuera de las zonas de salida o llega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3. La pista, en la máxima extensión posible, tendrá que ser lo bastante amplia para facilitar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elanta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4. Habrá espacio suficiente entre los márgenes para que los equipos no se molesten entre ell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5. La pista tendrá que estar protegida desde los lugares de aparca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6. La pista no podrá cruzar al mismo nivel de una carretera transitada. No obstante, si no se pudie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itar, se tendría que pedir permiso para cortar el tránsito durante la competición y se debe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poner de un control fiabl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7. El tramo de salida será de 30 m como mínimo y dispuesto de manera que se pueda retir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talmente a un tiro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8. El tramo de llegada será de 800 m y lo bastante amplio para poder adelantar y sin curv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rrad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9. Las líneas de salida y llegada tendrán que estar definidas clar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10. El recorrido para el estilo pulka será, siempre que sea posible, diferente del estilo trineo. (Nom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5.11. El recorrido para la pulka se tendrá que diseñar con una atención especial para que sea tambié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 examen del estilo de esquiar del participa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6. DISTANCIAS DEL RECORRID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7.16.1. </w:t>
      </w:r>
      <w:r>
        <w:rPr>
          <w:rFonts w:eastAsia="Times New Roman" w:cs="Arial" w:ascii="Arial" w:hAnsi="Arial"/>
          <w:b/>
        </w:rPr>
        <w:t>Carreras de sprint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1.1. Las distancias de las eliminatorias no tendrán que ser idénticas cada día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ntecimiento, pero los recorridos más cortos se tendrán que recorrer primero, salv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la pista haya sido acortada debido a las condiciones climatológicas. Las distanci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las eliminatorias de los días siguientes no excederán un 150 % de la longitud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corrido del primer dí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1.2 Distancias de pista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ategoría ilimitada: más de 20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ategoría 8 perros: de 16 a 18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ategoría 6 perros: de 10 a 12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ategoría 4 perros: de 7 a 9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Estilo Pulka para damas: de 10 a 12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también SJ) para hombres: de 10 a 18 k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4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1.3 Si por circunstancias especiales la longitud de recorrido se tuviese que acortar, no podrí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minuir en más de un 25 % en cada categoría, para una carrera de Campeona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2 Distancia de las carrer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2.1 Las distancias son idénticas para todas las categorí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2.2 La distancia será de 40 km como mínim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2.3 La distancia deberá anunciarse con el anuncio de la carrera. La variación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longitud actual de la pista no rebasará +/- 10%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6.2.4 En caso de variació mayor al 10%, la carrera no podra calificarse de prueb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Campeona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ÑALIZACIÓN DE LAS PIST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7 INFORMACIÓN GENER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1 El recorrido se marcará con un número suficiente de señales claramente visibles, colocada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nera que el conductor no pueda dudar de la dirección a tom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2 Las señales de pista serán redondas, cuadradas o triangulares, con un diámetro de 33 cm com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ínimo o 33 cm de largo en cada lado. (ver art. 7.18, 7.19 y 7.20 siguientes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3 Sólo tendrá que estar pintada una cara de la señal para indicar la próxima direc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4 Las señales del recorrido tienen que estar colocadas a un metro del margen de la pista y de 60 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0 cm por encima de la superficie de la niev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5 Todas la señales serán visibles a la distancia máxima posible y a 50 m como mínim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6 Las señales destinadas a una categoría determinada se tendrán que marcar con la identific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la categoría (“u”, “10”, “8”, “6”, “4” o “P”...) con letras blancas en el centro de la señ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7 La información sobre la distancia recorrida se indicará con un número negro sobre una señ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lanca directamente sobre la señal azul en la misma estac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8 La información sobre la distancia pendiente se indicará con un número negro en negativo sob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a señal blanca directamente debajo de una señal azul en la misma estac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7.9 Las señales no se colocarán de manera que puedan ser peligrosas ni estarán hechas de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al que pueda resultar peligroso para los perros o los mushers. (conductores de trineo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8 SEÑALES ROJAS REDONDAS (señalización de curva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8.1 En todos los cruces que contengan curvas se utilizarán señales rojas. Éstas se colocarán a u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 m antes del punto de que se trate en el mismo lado de la pista donde los equipos tendrán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r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8.2 Se aplicará el mismo procedimiento para las curvas sin visibilida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19 SEÑALES AZULES CUADRADAS (continuar recto o recorrido correct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1 Las señales azules se podrán colocar a ambos lados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2 Las señales azules, utilizadas para indicar el recorrido correcto después de un cruce o giro, v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3.3.a continuación), se colocarán unos 20 m más allá y tendrán que estar visibles a medi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se acerque el punto de que se tra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3 Las señales azules se utilizarán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3.1 En los cruces cuando la pista continúe en línea recta. La señal se colocará unos 20 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es de la intersec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3.2 Después de los giros, lo cual se aplicará sólo en algunas categorías. Estas señ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n que tener la misma identificación de categoría que las rojas (señalizacione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iros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4. Las señales azules deberán utilizarse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4.1 Después de todos los cruces y giros sin visibilidad que estén marcados con una señ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j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9.4.2 Cada Kilómetro entero a lo largo de todo el recorrido. Cada 5 km como mínimo,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ía que indicar la distancia recorrida o la que queda pendien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7.20 SEÑALES AMARILLAS </w:t>
      </w:r>
      <w:r>
        <w:rPr>
          <w:rFonts w:eastAsia="Times New Roman" w:cs="Arial" w:ascii="Arial" w:hAnsi="Arial"/>
        </w:rPr>
        <w:t xml:space="preserve">(preferiblemente) </w:t>
      </w:r>
      <w:r>
        <w:rPr>
          <w:rFonts w:eastAsia="Times New Roman" w:cs="Arial" w:ascii="Arial" w:hAnsi="Arial"/>
          <w:b/>
        </w:rPr>
        <w:t>TRIANGULARES (Peligro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0.1. Las señales amarillas podrán colocarse a ambos lados de la pista. Las señales amarillas indica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es del recorrido donde se recomienda pasar despacio y con precaución, por ejemplo 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jadas pronunciadas, curvas realmente cerradas, tramos helados. Estas señales se colocará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s 20 m antes de la zona de pelig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0.2. Si la zona de peligro cubre un tramo del recorrido, se colocarán dos señales amarillas en la mism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aca al inicio de la zona de peligro. Una señal amarilla con una cruz roja o negra en diagon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á el final de la zona de pelig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0.3. Todas las señales amarillas se tendrán que mostrar y explicar en la reunión de participantes y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n que indicar en el mapa de recorri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0.4. Tres (3) señales amarillas sobre un (1) palo indican una sección peligrosa de la pista y una zon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de </w:t>
      </w:r>
      <w:r>
        <w:rPr>
          <w:rFonts w:eastAsia="Times New Roman" w:cs="Arial" w:ascii="Arial" w:hAnsi="Arial"/>
          <w:b/>
        </w:rPr>
        <w:t>prohibido adelant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0.5. El final de la sección peligrosa y la zona de no adelantamiento se indicarán por una señal amaril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marcada por una cruz </w:t>
      </w:r>
      <w:r>
        <w:rPr>
          <w:rFonts w:eastAsia="Times New Roman" w:cs="Arial" w:ascii="Arial" w:hAnsi="Arial"/>
        </w:rPr>
        <w:t>situada a ambos lados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21. SEÑALIZACIONES DE LOS PUNTOS DE CONTRO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os puntos de control se indicarán con señales blancas rectangulares y letras negr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22. OTRAS SEÑ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2.1 El final del tramo de salida se indicará con señales con una cruz blanca a ambos lados de la pist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2.2 Se colocará una señal al principio del tramo de llegada. La señal indicará la distancia a la línea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ta, por ejemplo 800 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2.3 Algunas partes del recorrido que no estén claramente visibles podrán marcarse con señ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icionales. Este tipo de señales no se considerarán una sustitución de las señales normales,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uerdo con este regla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23 OBSTRUCCIÓN DEL RECORRI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3.1 En los cruces considerados muy difíciles, incluso para los mejores equipos, se podrá obstruir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las pistas además de marcarl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3.2 La obstrucción aparecerá como un obstáculo físico, pero no constituirá ningún peligro para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s, los mushers y el equipa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3.3 En los cruces, donde según la categoría se tenga que seguir caminos diferentes, habrá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sona encargada de hacer los cambios necesarios, según la categoría, a causa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strucción y si es necesario, dirigiendo o ayudando a los equipos para que vayan hacia el cami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rrec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23.4 La presencia de una obstrucción o una persona no supondrá la omisión de la señalización norm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6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IRECTRICES PARA LOS OFICIALES ENCARGADOS DE APLICAR EL REGLAM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NER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1 La sanción para cualquier infracción del reglamento de la WSA será o una advertencia o la descalifica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 se impondrá ninguna otra medida disciplinaria que no se especifique en el regla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ngún oficial encargado de la aplicación del reglamento podrá decidir el no imponer la sanción, si 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idente que se ha cometido una infracción al mism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2 El infractor tendrá que presentar un escrito breve. Se le podrá advertir verbal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3 Las advertencias, las descalificaciones y las posibles penalizaciones de tiempo (equipos que salgan tard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arecerán en la lista de resultados, que también incluirá las abreviaturas tal y como se especifica en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unto 7.13.3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das las acciones correctivas se mencionarán en el informe del Director de Carrera hacien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encia a la cláusula infringid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DVERTENCIA Y REPRIMEN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4 Para una infracción menor del reglamento se hará una advertencia al infract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4.1. Si esto no le da ninguna ventaja o no causa algún perjuicio a los otros participantes, o bi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4.2. No se considera un perjuicio para el depor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5 Si una infracción menor no tiene consecuencias para ningún participante y es la primera, se podrá aplicar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rimen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SCALIFIC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 Se procederá a la descalificación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1 Si un conductor de trineo (musher) se niega a dar muestras para pasar un test de dopaje o lib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estras de otra persona o otros perros diferentes de los escogidos para pasar el test (ver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mento de dopaje ESDRA 9.5.3.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2 Si un equipo llega tarde a su hora de salida por segunda vez (ver reglamento de carrera 1.6.7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3 Si durante la carrera un musher acepta ser transportado en otro vehículo que no sea su propio trineo,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cepto en el caso de haber perdido el tiro o un perro (ver el reglamento de carrera 1.8.4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4 Si el Director de Carrera considera que el comportamiento de un conductor de trineo (musher), de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yudante (handler) o de un tiro, en cualquier momento en la zona de carrera o durante la carrera, 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judicial para el deporte (ver el reglamento de carrera 1.9.2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5 Si un participante maltrata un perro (ver 1.9.3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6.6 Cuando un veterinario diagnostica una enfermedad contagiosa a un perro (ver Rgto. técnico 7.7.2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todos estos casos el Director de Carrera no tiene más opción que descalific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7 Igualmente tendría que descalificar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7.1 Si el musher, intencionadamente o por negligencia, haya infringido el reglamento de carrera y es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haya dado ventaja a el o causado inconvenientes a sus contrincantes (ver 8.4.1.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7.2 En el caso de reincidir, cuando el conductor del trineo (musher) ya ha recibido una advertenci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la misma infrac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7.3 En el caso de infracciones consecutivas que demuestren claramente que el conductor no es capaz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no tiene voluntad de cumplir el reglam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7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8 Excepción hecha del apartado 8.6.1. durante el acontecimiento no se tomará ninguna decisión ni medida e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tema de dopaje, sino que se trasladará a la Junta Directiva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TRAS MEDID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9 Cuando un tiro salga antes de su hora de salida, y el conductor no haya provocado, ni por negligencia ni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ncionadamente, se ajustará adecuadamente el tiempo de salida del mism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10 Si, según la opinión del Director de Carrera, se considera que un participante, tiro o perro es incapaz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letar de manera segura el trayecto, no se le dejará salir. (Reglamento de carrera 1.2.4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11 Si se aplica la regla de descalificación por tiempos y se ha excedido el límite de tiempo prescrito, este tiro 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rá competir en las carreras siguientes (Reglamento de carrera 1.2.6.)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PÍTULO 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GLAMENTO DE 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. DEFINICIÓN GENER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.1.1. Se considera dopaje aquella práctica por la que se suministra a un participante o a un perro ciert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stancias que pueden tener el efecto de mejorar artificialmente las condiciones físicas y ment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éstos y así mejorar también su actuación atlétic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.1.2. El dopaje queda estrictamente prohibido. La infracción de las reglas de dopaje será juzgada por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nta Directiva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2. SUBSTANCIAS Y MÉTODOS DE 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2.1. Dopaje de las person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substancias de dopaje son aquellas que se nombran en la lista de dopaje del Comité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ternacional Olímpico y los componentes que están relacionados químicamente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armacológic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2.2. Dopaje de los per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substancias de dopaje son aquellas que se nombran en la lista de dopaje del ESDRA 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alquier otra asociación internacional que tenga su aprobación y los componentes que está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onados química o farmacológicame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2.3. Dopaje en la sang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práctica del “dopaje en la sangre” en perros o en personas está considerada como la utiliz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una substancia de 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2.4. Otras substanci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ras substancias y métodos son considerados dopaje, si la administración de éstos a perros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sonas pudiese tener los efectos nombrados en el 9.1.1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8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3. CONTROL DE 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3.1 En todos los acontecimientos de la WSA se pasarán controles del dopaje según el reglamento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pecto de la WSA de control del ESDRA, siempre que sea posible. Además, se llevarán a cab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roles, si el ESDRA así lo dispone o bien la corporación nacional responsable de organizador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cionar un acontecimient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3.2 El Comité Médico de la WSA también podrá realizar controles fuera de competi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3.1.1. El Comité Médico del ESDRA también podrá realizar controles fuera de la competició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4. COMITÉ ANTI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1. Los controles antidopaje se llevarán a cabo bajo la supervisión del Comité Antidopaje para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ntecimiento. En los acontecimientos internacionales este comité tiene que estar compuesto p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resentantes de dos países como mínimo y tiene que organizarse de manera que los interes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todos los miembros queden protegi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2. En los acontecimientos autorizados por la WSA, el Comité Antidopaje incluirá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2.1. El veterinario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2.2. Un miembro o representante del país organizad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2.3. El Director deportivo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2.4. Más oficiales cualificados, si la organización o la WSA lo estimaran conveniente.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4.3. Si los controles antidopaje, tanto en perros como en personas, pueden realizarse, el Comité esta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rmado por veterinarios y médic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5. SELECCIÓN DE PARTICIPANTES PARA PASAR CONTRO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5.1. Antes del acontecimiento, el Comité Antidopaje determinará los criterios de selección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s para pasar controles, que se basarán en la clasificación final y/o al azar, pero 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cogiendo los individuos por el nomb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5.2. Según el criterio del Comité Antidopaje, se podrá ordenar un control suplementari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5.3. Un participante tendrá que someterse a un control antidopaje, si un oficial responsable lo pide p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crito. Si el participante se niega a hacerlo, será descalificado de la competición y se considera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se ha convertido en incapaz para competir, como si hubiese dado positivo en el resultado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st (ver 9.6.1.). Lo mismo será aplicable, si el participante entrega una muestra que no sea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ya o de los perros escogidos para el tes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5.4. Para facilitar el análisis, se tendrá que declarar en el impreso de control antidopaje cualqui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dicación administrada por cualquier vía, antes de la competición y según los plaz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ableci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6. ACCIONES DISCIPLINARI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6.1 Un participante a quien se le ha encontrado alguna substancia de dopaje y/o metabólica presen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su orina y/o sangre y/o en la de un perro suyo será descalificado desde aquel mismo mom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 el caso será comunicado a la WSA y al Órgano Rector Nacion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6.2 Igualmente, cualquier persona que ayude o incite a otros a utilizar substancias o métodos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paje se considerará que ha cometido una ofensa contra esta regla y estará sujeto a la ac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ciplinari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6.3 Excepción hecha de las infracciones nombradas en el punto 9.5.3.anterior, la Junta Directiva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A decidirá cualquier presunta infracción de estas reglas y las que estén relacionad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6.4 Cualquier ofensa a esta regla que surja en un acontecimiento a nivel nacional será comunicada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Órgano Rector Nacional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6.5. Las directrices de procedimientos para la realización de tests, incluida la recogida de muestras,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étodo del análisis y la utilización de laboratorios acreditados, serán diseñados por la Jun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tiva de la WSA siguiendo las recomendaciones del Veterinario d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1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ISTA DE SUBSTANCIAS Y MÉTODOS PROHIBIDOS PARA LOS PER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7 No se podrá administrar a los perros ninguna droga o método inyectable, oral o tópico, que pueda escond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s señales de una enfermedad o herida. No se podrá utilizar ninguna otra droga o medio artificial que pued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ocar que un perro actúe o pueda actuar más allá de su habilidad natur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 Se prohiben las substancias siguiente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1 Analgésic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2 Antiinflamatorios incluído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2.1 Esteroi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2.2 Antiprostaglandi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2.3 Silicat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2.4 No esteroi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3 Estimulantes del sistema nervioso centr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4 Antitosígen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5 Sedantes/anestésic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6 Diurétic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7 Anabolicoesteroid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8 Relajantes de los múscu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9 Anticolenérgicos inyectab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8.10 Antiestamínic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uso externo de DMSO y corticoesteroides tópicos está limitado al uso de las patas, en ungüentos y tienen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r suministrados por un veterinario oficial de la competición. El uso de anestésicos locales no está prohibid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uando, según el criterio de un veterinario oficial de la competición, está justificado y no comporta un riesg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encial para el perr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9 El uso de dosis nutrientes queda prohibido excepto si los administra un veterinario ofici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0 Los veterinarios oficiales podrán administrar cualquiera de las substancias y métodos prohibidos a un perr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haya estado retirado de la carre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1 Las prescripciones personales emitidas y llevadas a cabo por los participantes no se podrán utilizar, si no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rueba un veterinario oficia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IRECTRICES PARA EL CONTROL ANTIDOPAJ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2. GENER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1. Las organizaciones de carreras tendrán que procurar disponer de las instalaciones adecuad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llevar a cabo los controles, es decir, sala de espera, un vallado para los perros, lavabos,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bitación privada (segura contra intrusos). Por razones prácticas las muestra de orina de l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s se tomarán en el exterio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2. Se señalizará claramente desde la salida o la llegada el lugar donde se halla la sala de contro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3. Antes de un acontecimiento, los miembros del Comité Antidopaje tendrán que procurar dispon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 equipamiento necesario en la sala de control. Ésta incluirá botellas estándar y equipamie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numerar y sella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4. Todos los oficiales que tengan algo que ver, tendrán que conocer los procedimient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ularmente los oficiales de equipo tendrán que procurar que todos los participantes esté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vertidos por adelantado que se les puede pedir que pasen un control anti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5. A todos los participantes seleccionados para pasar un control se les dará una nota tan pront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sea posible y no más tarde de 30 minutos una vez acabada la carrera. La entrega de la no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hará tan discretamente como sea posible y el participante tendrá que firmarla donde interes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2.6. Un perro elegido para el control de dopaje será marcado en la línea de meta. Se le mojará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ntendrá en su caj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2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3. RECOGIDA Y REGISTRO DE MUESTR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1. El participante se presentará en el control en el plazo de una hora a partir de la finalización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ueba y podrá ir acompañado de un oficial del equipo o de una persona que el elija. Se recoge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a muestra de orina y/o de sangre. Se considerará que el participante ha cumplido su deber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z que haya entregado la cantidad exigida, indistintamente del tiempo que tard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1.1 Una muestra de orina tomada de un perro marcado se realizará aproximadamente dos (2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ras después de que se haya mojado al perro. La muestra de orina la tomarán los ofici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torizados. Esto se puede llevar a cabo en el área de descanso (stake-out) del equipo respectiv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2. A parte del participante y de la persona acompañante, sólo podrán estar presentes en el control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sonas siguientes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2.1. El Oficial encargado del contro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2.2. Los oficiales encargados de tomar muestr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2.3. Un intérpre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2.4. Miembros del Comité Anti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3. Nunca tiene que haber más de un participante al mismo tiempo en la sala (o lavabo), o más de u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ro en el vallado, cuando se están recogiendo muestr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4. Para analizar se recogerá un mínimo de 70 ml de orina y un mínimo de 18 ml de sangr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5. Para cada muestra, el participante podrá escoger dos botellas de vidrio entre las que haya si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ber estado utiliz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6. Entonces un oficial dividirá, delante la presencia del participante, la muestra recogida en d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tellas, las cuales tendrán que llevar los códigos distintivos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Núm. 1 A </w:t>
      </w:r>
      <w:r>
        <w:rPr>
          <w:rFonts w:eastAsia="Times New Roman" w:cs="Arial" w:ascii="Arial" w:hAnsi="Arial"/>
        </w:rPr>
        <w:t>(muestra para analizar) : 40 ml mínimo (orina) 9 ml mínimo (sangr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</w:rPr>
        <w:t xml:space="preserve">Núm. 2 B </w:t>
      </w:r>
      <w:r>
        <w:rPr>
          <w:rFonts w:eastAsia="Times New Roman" w:cs="Arial" w:ascii="Arial" w:hAnsi="Arial"/>
        </w:rPr>
        <w:t>(muestra de reserva) : 30 ml. Mínimo (orina) 9 ml mínimo (sangre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7. Se tendrán que sellar las botellas de vidrio delante de la presencia del participante que tendrá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robar que el código de cada botella sea el mismo que el que figura en su formulario d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rol al lado de su nombre y se tendrá que grabar en las botellas. Cualquier otro método tendrá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tener la aprobación del director del Comité Anti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3.8. En el impreso de control tendrá que haber las firmas tanto del participante como del oficial d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trol, confirmando que se han llevado a cabo los procedimientos anterior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impreso de control se compondrá de un original y tres copi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director del Comité Antidopaje se quedará el original y dará la primera copia a la autoridad relevan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SA o la organización). La segunda copia se entregará al participante y la tercera se enviará al laboratori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realizará los análisis. La última copia no podrá contener ninguna información que pueda identificar 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cipante que ha facilitado la muest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4. ALMACENAMIENTO Y ORDEN DE LAS MUESTR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1. Antes de empaquetar las muestras, hace falta asegurarse que están todas las muestras sacadas 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que la numeración va de acuerdo con la lista de códig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2. Las muestras y las de reserva también se colocarán en un contenedor adecuado para se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nsportadas hasta el laboratori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3. En la medida de lo posible, los contenedores sellados no se tendrían que abrir durante su transpor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sta el laboratorio. La WSA proporcionará etiquetas identificativas, si es necesario, para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uana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4. Las muestras se tendrán que enviar al laboratorio tan pronto como sea posible después d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petición y por el medio más rápi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5. Las muestras de reserva se podrán destruir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uando los resultados de los primeros análisis den negativ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En el caso que el primer análisis muestre la presencia de una substancia prohibida y se hay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do un segundo análisi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Cuando lo aconseje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.F.E.D.I REGLAMENTO WS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4/04/03 21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4.6. Todas las muestras se tendrían que almacenar de manera segura en un frigorífico o congelad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es de analizars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5. ANÁLISIS DE MUESTR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5.1 Sólo los laboratorios acreditados por la WSA podrán llevar a cabo los análisis de control de 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5.2 Sólo se permitirá el acceso al laboratorio durante un análisis a los miembros del Comité-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ntidopaje, a los miembros del Comité Médico de la WSA y a los observadores autorizado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6 COMUNICACIÓN DE RESULTADOS Y PROTEST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1 Los resultados de los controles serán estrictamente confidenciales y el laboratorio los tendrá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icar a la WSA y al director del Comité Antidopaje o a la persona que el nombre en un sob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crado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2 Se tendrá que dar a conocer la evidencia que haya llevado la identificación de la presencia de un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stancia de dopaj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3 Si la primera análisis indica la presencia de un agente de dopaje, se tendrá que informa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mediatamente la federación de los participantes. Entonces un representante de esta Federació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drá que informar al participante. Se recomienda que la Federación dé al participante l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ortunidad de una audición, antes de que se realice el segundo análisis. Entonces se tendrá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formar a la federación del día y la hora del segundo análisis de la muestra de reserva que s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rá en el mismo laboratorio lo más pronto posible después del primer análisi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4 El participante y uno o dos representantes de su federación podrán estar presentes durante e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cedimiento que se realizará en presencia de un observador neutral designado por el ESD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5 Si el análisis de la muestra de reserva confirma el resultado del primer análisis, el jefe del laboratori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u representante lo tendrá que comunicar inmediatamente al ESDR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6.6 Entonces el ESDRA tendrá que informar la federación del participante que esté actuando contra est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glamento, que ha estado descalificado y que queda suspendido para poder participar en ot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ntecimientos ESDRA hasta que su caso haya estado considerado finalmente bajo l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ipulaciones Penales del ESDRA. Hasta que no se lleve a cabo esta acción, todos los detalles qu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agan referencia a esta investigación recibirán un trato confidencial por parte de todas las persona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lacionadas con el control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9.17 ACCIÓN POSTERI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7.1 El participante no podrá hacer nada hasta que el Consejo Directivo de la WSA lo readmit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guiendo una solicitud de la federación del participante. No obstante, la readmisión podría n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trar en vigor hasta que haya prescrito cualquier acción penal impuesta al participant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17.2 La Federación Nacional del participante tendría que llevar a cabo una investigación para averiguar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El origen de las substancias ileg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Algún uso anterior de substancias o métodos ileg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La identificación de personas que hayan podido incitar al participante a utilizar drogas 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étodos ilegale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tendrá que presentar un informe de resultados a la WS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17.3 Cualquier decisión de la Junta Directiva es definitiva y no podrá ser recurrida ante ningún tribunal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rídico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15:00Z</dcterms:created>
  <dc:creator>Pep Parés</dc:creator>
  <dc:description/>
  <dc:language>en-US</dc:language>
  <cp:lastModifiedBy>Pep Parés</cp:lastModifiedBy>
  <dcterms:modified xsi:type="dcterms:W3CDTF">2003-04-24T15:15:00Z</dcterms:modified>
  <cp:revision>1</cp:revision>
  <dc:subject/>
  <dc:title>R</dc:title>
</cp:coreProperties>
</file>